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ультразвуковым исследовани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И брюшной пол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лательно надеть легкую, удобную одеж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исследованием не курить, не употреблять алкоголь наркотические или иные токсические ве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–2 дня до исследования  исключите из рациона питания продукты, вызывающие вздутие кишечника (черный хлеб, свежие овощи, фрукты, молочные продукты, бобовые и т.п.),  поужинайте накануне исследования не позже 19-20 час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  исследовании в первой половине дня (или за 6-7 часов до начала исследования) не ешьте, не пейте воду, не курите, не принимайте лекарственные препараты, не употребляйте алкоголь, наркотические или иные токсические вещества, а также исключите употребление жевательной рези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  исследовании во второй половине дня утром допускается легкий завтрак (например, несладкий чай с печень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вышенном газообразовании (вздутии)  в кишечнике рекомендуется в день накануне исследования принимать препараты, у</w:t>
      </w:r>
      <w:r>
        <w:rPr>
          <w:rFonts w:cs="Times New Roman" w:ascii="Times New Roman" w:hAnsi="Times New Roman"/>
          <w:sz w:val="28"/>
          <w:szCs w:val="15"/>
          <w:shd w:fill="FFFFFF" w:val="clear"/>
        </w:rPr>
        <w:t>меньшающие количество газов в кишечн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утки перед УЗ-исследованием нельзя проходить исследования ЖКТ на рентген-аппарате с применением контрастного вещества и ФГС (фиброгастроскоп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И поче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Специальной подготовки не требуется.  Рекомендуется соблюдать несколько правил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лательно надеть легкую, удобную, не стесняющую  одежду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исследованием не курить, не употреблять алкоголь наркотические или иные токсические веществ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ЗИ мочевого пузыр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лательно надеть легкую, удобную, не стесняющую  одеж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исследованием не курить, не употреблять алкоголь наркотические или иные токсические ве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ся при наполненном мочевом пузыре. За 1,5 - 2 часа до исследования выпить 1,0 – 1,5 л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И молочных желез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подготовки не требуется.  Рекомендуется соблюдать несколько правил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тельно надеть легкую, удобную, не стесняющую  одежду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исследованием не курить, не употреблять алкоголь наркотические или иные токсические вещества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Исследование  проводится строго в первую фазу менструального цикла (</w:t>
      </w:r>
      <w:r>
        <w:rPr>
          <w:b/>
          <w:bCs/>
          <w:sz w:val="28"/>
          <w:szCs w:val="28"/>
        </w:rPr>
        <w:t>с 4 по 10 день</w:t>
      </w:r>
      <w:r>
        <w:rPr>
          <w:sz w:val="28"/>
          <w:szCs w:val="28"/>
        </w:rPr>
        <w:t>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циентам старше 40 лет желательно иметь при себе результаты   маммографии (рентген молочных желе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И щитовидной железы, лимфатических узлов, суставов, мягких тканей, мошонки, дуплексное сканирование сосудов конечностей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подготовки не требуется.  Рекомендуется соблюдать несколько правил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надеть легкую, удобную, не стесняющую  одежду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еред исследованием не курить, не употреблять алкоголь наркотические или иные токсические ве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плексное сканирование брюшной аорты, почечных артерий, УЗИ лимфоузлов забрюшинного простран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ак для УЗИ брюшной полости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ЗИ сердца (эхокардиография): 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подготовки не требуется.  Рекомендуется соблюдать несколько правил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тельно надеть легкую, удобную, не стесняющую  одежду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еред исследованием не курить, не употреблять алкоголь наркотические или иные токсические вещес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нь обследования легкий завтрак;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До проведения исследования воздержаться от активных физических нагрузок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иметь при себе результаты электрокардиограммы (ЭКГ)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ЗДГ (УЗИ) сосудов верхних, нижних конечностей; ТКДС (транскраниальное дуплексное сканирование)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подготовки не требуется.  Рекомендуется соблюдать несколько правил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Желательно надеть легкую, удобную, не стесняющую  одежду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еред исследованием не курить, не употреблять алкоголь наркотические или иные токсические ве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2:00Z</dcterms:created>
  <dc:creator>РВФД</dc:creator>
  <dc:description/>
  <cp:keywords/>
  <dc:language>en-US</dc:language>
  <cp:lastModifiedBy>Zam</cp:lastModifiedBy>
  <dcterms:modified xsi:type="dcterms:W3CDTF">2024-07-10T12:02:00Z</dcterms:modified>
  <cp:revision>18</cp:revision>
  <dc:subject/>
  <dc:title/>
</cp:coreProperties>
</file>