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/>
              </w:rPr>
              <w:t>Подготовка к проведению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/>
              </w:rPr>
              <w:t>углубленных медицинских осмотров (УМ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подготовки не требуется.  Рекомендуется соблюдать несколько прав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 Должен быть достаточный период восстановления после основных соревнований или тренировок с высоким уровнем психоэмоциональной напряженности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0"/>
              </w:rPr>
              <w:t xml:space="preserve"> 3-5 дн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</w:t>
            </w:r>
            <w:r>
              <w:rPr>
                <w:sz w:val="28"/>
                <w:szCs w:val="28"/>
              </w:rPr>
              <w:t xml:space="preserve">оздержаться </w:t>
            </w:r>
            <w:r>
              <w:rPr>
                <w:sz w:val="28"/>
                <w:szCs w:val="20"/>
              </w:rPr>
              <w:t xml:space="preserve">накануне и в день проведения обследований </w:t>
            </w:r>
            <w:r>
              <w:rPr>
                <w:sz w:val="28"/>
                <w:szCs w:val="28"/>
              </w:rPr>
              <w:t>от активных физических нагрузок (</w:t>
            </w:r>
            <w:r>
              <w:rPr>
                <w:sz w:val="28"/>
                <w:szCs w:val="20"/>
              </w:rPr>
              <w:t>нагрузок, оцениваемых по педагогическим критериям как "средняя" и "выше средней" по объему, интенсивности и психофизической напряженност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Желательно надеть легкую, удобную, не стесняющую  одеж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исследованием не курить, не употреблять алкоголь наркотические или иные токсические веществ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0:00Z</dcterms:created>
  <dc:creator>kabaev_em</dc:creator>
  <dc:description/>
  <cp:keywords/>
  <dc:language>en-US</dc:language>
  <cp:lastModifiedBy>РВФД</cp:lastModifiedBy>
  <cp:lastPrinted>2013-03-28T13:56:00Z</cp:lastPrinted>
  <dcterms:modified xsi:type="dcterms:W3CDTF">2024-07-11T06:23:00Z</dcterms:modified>
  <cp:revision>12</cp:revision>
  <dc:subject/>
  <dc:title/>
</cp:coreProperties>
</file>