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готовка к сдаче крови для проведения анализа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подготовки не требуется.  Рекомендуется соблюдать несколько правил: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тельно надеть легкую, удобную, не стесняющую движений одежду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За 2 дня до исследования не употреблять жирную пищу, алкоголь, наркотические или иные токсические веществ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 последнего приема пищи до исследования должно пройти не меньше 12 часов.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нь исследования прийти натощак (оптимально между 7 и 9 часами утра), можно выпить воду без газа и сахара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исследованием не курить;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- До взятия крови воздержаться от активных физических нагрузок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- Взятие крови осуществляется до проведения диагностических или лечебных процедур: инъекций, общего массажа тела, эндоскопий, ЭКГ, рентгеновского обследования и т.д. </w:t>
      </w:r>
    </w:p>
    <w:p>
      <w:pPr>
        <w:pStyle w:val="Style13"/>
        <w:suppressAutoHyphens w:val="false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59:00Z</dcterms:created>
  <dc:creator>kabaev_em</dc:creator>
  <dc:description/>
  <cp:keywords/>
  <dc:language>en-US</dc:language>
  <cp:lastModifiedBy>Zam</cp:lastModifiedBy>
  <cp:lastPrinted>2013-03-28T13:52:00Z</cp:lastPrinted>
  <dcterms:modified xsi:type="dcterms:W3CDTF">2024-07-10T11:24:00Z</dcterms:modified>
  <cp:revision>14</cp:revision>
  <dc:subject/>
  <dc:title/>
</cp:coreProperties>
</file>