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Главный врач ГАУЗ РМ «РВФД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____________Аширова Н.А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«___» __________ 2016г.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 к приказу № 47 от «26» декабря 2016г.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закупки инновационной продукции, высокотехнологичной продукции и лекарственных средств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17-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ы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1"/>
        <w:gridCol w:w="521"/>
        <w:gridCol w:w="1769"/>
        <w:gridCol w:w="1165"/>
        <w:gridCol w:w="348"/>
        <w:gridCol w:w="548"/>
        <w:gridCol w:w="695"/>
        <w:gridCol w:w="979"/>
        <w:gridCol w:w="652"/>
        <w:gridCol w:w="1440"/>
        <w:gridCol w:w="1250"/>
        <w:gridCol w:w="1389"/>
        <w:gridCol w:w="1020"/>
        <w:gridCol w:w="1504"/>
        <w:gridCol w:w="1389"/>
        <w:gridCol w:w="137"/>
      </w:tblGrid>
      <w:tr>
        <w:trPr>
          <w:trHeight w:val="7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Республики Мордовия "Республиканский врачебно - физкультурный диспансер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5, Республика Мордовия, г. Саранск, ул. Ботевградская, 2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834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47-25-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vfd@moris.ru</w:t>
              </w:r>
            </w:hyperlink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04579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100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136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2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1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</w:tr>
      <w:tr>
        <w:trPr>
          <w:trHeight w:val="5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(товарам, работам, услугам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максимальной цене договора (цене лот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именова-ние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7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а на закупку инновационной. Высокотехнологичной продукции и лекарственных средств заключать не планируетс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сполнитель                                                          Дурнова Е.А.</w:t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 из договоров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fd@mor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1:00Z</dcterms:created>
  <dc:creator>BUXG</dc:creator>
  <dc:description/>
  <cp:keywords/>
  <dc:language>en-US</dc:language>
  <cp:lastModifiedBy>BUXG</cp:lastModifiedBy>
  <cp:lastPrinted>2016-12-26T15:13:00Z</cp:lastPrinted>
  <dcterms:modified xsi:type="dcterms:W3CDTF">2016-12-26T12:15:00Z</dcterms:modified>
  <cp:revision>51</cp:revision>
  <dc:subject/>
  <dc:title>План-график</dc:title>
</cp:coreProperties>
</file>