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количестве и общей стоимости договоров заключенных по результатам закупки товаров, работ, услуг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автономного учреждения здравоохран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Мордовия «Республиканский врачебно-физкультурный диспансер»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АВГУСТ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23215</wp:posOffset>
                </wp:positionH>
                <wp:positionV relativeFrom="page">
                  <wp:posOffset>1835785</wp:posOffset>
                </wp:positionV>
                <wp:extent cx="6012180" cy="536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36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4179"/>
                              <w:gridCol w:w="2304"/>
                              <w:gridCol w:w="2368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пособ закупки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 договоров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мма договоров, руб. с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дения о количестве и общей стоимости договоров, заключенных по результатам закупки товаров, работ,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.ч.: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48 067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упки, проведенные конкурентными способами (запрос котировок для субъектов малого и среднего предпринимательства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упки у единственного поставщика: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8 067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имость договора не превышает 100000 руб. с НДС, закупки у СМП;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3 0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имость договора не превышает 100000 руб. с НДС, закупки НЕ у  СМП;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 005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говоры водоснабжения, водоотведения, теплоснабжения, обращения с твердыми коммунальными отходами на сумму свыше 100000 руб. с НДС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22.65pt;mso-wrap-distance-left:9pt;mso-wrap-distance-right:9pt;mso-wrap-distance-top:0pt;mso-wrap-distance-bottom:0pt;margin-top:144.55pt;mso-position-vertical-relative:page;margin-left:25.45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4179"/>
                        <w:gridCol w:w="2304"/>
                        <w:gridCol w:w="2368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пособ закупки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ичество договоров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мма договоров, руб. с НДС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дения о количестве и общей стоимости договоров, заключенных по результатам закупки товаров, работ, услу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.ч.: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48 067,9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упки, проведенные конкурентными способами (запрос котировок для субъектов малого и среднего предпринимательства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упки у единственного поставщика: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8 067,94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имость договора не превышает 100000 руб. с НДС, закупки у СМП;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3 062,00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имость договора не превышает 100000 руб. с НДС, закупки НЕ у  СМП;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 005,94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воры водоснабжения, водоотведения, теплоснабжения, обращения с твердыми коммунальными отходами на сумму свыше 100000 руб. с НДС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ного врача                                                                          А.В. Сама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Undertitle">
    <w:name w:val="undertitle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44:00Z</dcterms:created>
  <dc:creator>BUXG</dc:creator>
  <dc:description/>
  <cp:keywords/>
  <dc:language>en-US</dc:language>
  <cp:lastModifiedBy>Bux</cp:lastModifiedBy>
  <cp:lastPrinted>2024-09-09T12:26:00Z</cp:lastPrinted>
  <dcterms:modified xsi:type="dcterms:W3CDTF">2024-09-09T09:26:00Z</dcterms:modified>
  <cp:revision>217</cp:revision>
  <dc:subject/>
  <dc:title>Сведения о количестве и об общей стоимости договоров закупки, заключенных ГАУЗ РМ «РВФД» за январь  2013 года</dc:title>
</cp:coreProperties>
</file>