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мятка для паци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нализы кр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Подготовка к исследованию: воздержаться от физических нагрузок, приема алкоголя и лекарств, изменений в питании в течение 24 часов до взятия крови. Вам не следует принимать пищу после ужина, лечь спать нужно в обычное для Вас время и встать не позднее, чем за час до взятия крови. Утром до сдачи анализа воздержитесь от курения и приема пищи. Взятие крови осуществляется до проведения диагностических или лечебных процедур: инъекций, общего массажа тела, эндоскопий, ЭКГ, рентгеновского обследования и т.д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сли Вы испытываете трудности с отменой лекарств, то обязательно сообщите об этом врач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ите в регистратуре или у медицинской сестры, где проходит взятие кров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Очень важно, чтобы Вы точно соблюдали указанные рекомендации, так как только в этом случае будут получены достоверные результаты исследования кров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За дополнительной консультацией по подготовке к исследованию Вы можете обратиться в клинико-диагностическую лабораторию, тел. 23-22-92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9:00Z</dcterms:created>
  <dc:creator>kabaev_em</dc:creator>
  <dc:description/>
  <cp:keywords/>
  <dc:language>en-US</dc:language>
  <cp:lastModifiedBy>Спортивная медицина</cp:lastModifiedBy>
  <cp:lastPrinted>2013-03-28T13:52:00Z</cp:lastPrinted>
  <dcterms:modified xsi:type="dcterms:W3CDTF">2015-08-06T07:44:00Z</dcterms:modified>
  <cp:revision>3</cp:revision>
  <dc:subject/>
  <dc:title/>
</cp:coreProperties>
</file>