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Я, </w:t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ФИО гражданина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»________________________________ года рождения,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дрес места жительства гражданина либо законного представителя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преля 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 № 390н (зарегистрирован Министерством юстиции Российской Федерации 5 мая 2012 г. № 24082) (далее - Перечень), для получения первичной медико- санитарной помощи / получения первичной медико-санитарной помощи лицом, законным представителем которого я являюсь (ненужное зачеркнуть) в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полное название медицинской организации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дицинским работником </w:t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должность, ФИО медицинского работника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Я, </w:t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ФИО гражданина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»________________________________ года рождения,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дрес места жительства гражданина либо законного представителя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преля 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 № 390н (зарегистрирован Министерством юстиции Российской Федерации 5 мая 2012 г. № 24082) (далее - Перечень), для получения первичной медико- санитарной помощи / получения первичной медико-санитарной помощи лицом, законным представителем которого я являюсь (ненужное зачеркнуть) в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полное название медицинской организации)</w:t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дицинским работником </w:t>
              <w:tab/>
            </w:r>
          </w:p>
          <w:p>
            <w:pPr>
              <w:pStyle w:val="Normal"/>
              <w:tabs>
                <w:tab w:val="clear" w:pos="709"/>
                <w:tab w:val="right" w:pos="751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должность, ФИО медицинского работ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</w:t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Bodytext28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ведения о выбранных мною лицах, которым в соответствии с пунктом 5 части 3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</w:t>
            </w:r>
            <w:r>
              <w:rPr>
                <w:rStyle w:val="Bodytext28pt"/>
                <w:rFonts w:eastAsia="Calibri"/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Bodytext28pt"/>
                <w:rFonts w:eastAsia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Ф.И.О. гражданина, контактный телефон)</w:t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ab/>
              <w:t>(подпись)</w:t>
              <w:tab/>
              <w:tab/>
              <w:tab/>
              <w:tab/>
              <w:t>(Ф.И.О. гражданина или законного представителя)</w:t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ab/>
              <w:t>(подпись)</w:t>
              <w:tab/>
              <w:tab/>
              <w:tab/>
              <w:tab/>
              <w:t>(Ф.И.О. медицинского работника)</w:t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______»____________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дата оформления)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ведения о выбранных мною лицах, которым в соответствии с пунктом 5 части 3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</w:t>
            </w:r>
            <w:r>
              <w:rPr>
                <w:rStyle w:val="Bodytext28pt"/>
                <w:rFonts w:eastAsia="Calibri"/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Bodytext28pt"/>
                <w:rFonts w:eastAsia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Ф.И.О. гражданина, контактный телефон)</w:t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ab/>
              <w:t>(подпись)</w:t>
              <w:tab/>
              <w:tab/>
              <w:tab/>
              <w:tab/>
              <w:t>(Ф.И.О. гражданина или законного представителя)</w:t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ab/>
              <w:t>(подпись)</w:t>
              <w:tab/>
              <w:tab/>
              <w:tab/>
              <w:tab/>
              <w:t>(Ф.И.О. медицинского работника)</w:t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9"/>
                <w:tab w:val="right" w:pos="749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______»___________________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 w:bidi="ru-RU"/>
              </w:rPr>
              <w:t>(дата оформле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5pt">
    <w:name w:val="Body text (2) + 10.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7:00Z</dcterms:created>
  <dc:creator>Ruslan Guskov</dc:creator>
  <dc:description/>
  <dc:language>en-US</dc:language>
  <cp:lastModifiedBy>Ruslan Guskov</cp:lastModifiedBy>
  <dcterms:modified xsi:type="dcterms:W3CDTF">2017-05-24T08:54:00Z</dcterms:modified>
  <cp:revision>1</cp:revision>
  <dc:subject/>
  <dc:title/>
</cp:coreProperties>
</file>