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bookmarkStart w:id="0" w:name="_GoBack"/>
            <w:bookmarkEnd w:id="0"/>
            <w:r>
              <w:rPr>
                <w:b/>
                <w:sz w:val="28"/>
                <w:szCs w:val="20"/>
              </w:rPr>
              <w:t>Памятка для паци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словия проведенияэлектрокардиографические исслед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КГ регистрируют в специальном помещении удаленном от возможных источников электрических помех,  в том числе сотовых телефонов. Исследование проводится после 10-15 минутного отдыха и не ранее чем через 2 часа после приема пищи. Пациент должен быть раздет до пояса, голени должны быть также освобождены от одежды. Запись ЭКГ проводится лежа на спине, что позволяет добиться максимального расслабления мышц. С собой на исследование желательно приносить полотенце или пеленк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елоэргометрическую пробу (ВЭМ) проводят обычно  в первой  половине дня через 2 часа после ед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 xml:space="preserve">Желательно, чтобы за сутки до проведения исследования  пациент не принимал лекарственных препаратов, оказывающих влияние на результаты пробы: β-адреноблокаторы, сердечные гликозиды, мочегонные средства. Применяются различные схемы проведения ВЭМ. Чаще всего нагрузку повышают ступенеобразно, каждые 3-5 минут, начиная с 25-50 Вт с 3-5 минутными перерывами для отдыха после каждой ступени нагрузки. ВЭМ проводят под контролем ЭКГ и АД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 дополнительной консультацией по подготовке к ЭКГ исследованию Вы можете обратиться в кабинет функциональной диагностики, тел. 23-22-92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4:00Z</dcterms:created>
  <dc:creator>kabaev_em</dc:creator>
  <dc:description/>
  <dc:language>en-US</dc:language>
  <cp:lastModifiedBy>user</cp:lastModifiedBy>
  <cp:lastPrinted>2013-03-28T12:59:00Z</cp:lastPrinted>
  <dcterms:modified xsi:type="dcterms:W3CDTF">2015-09-04T10:54:00Z</dcterms:modified>
  <cp:revision>2</cp:revision>
  <dc:subject/>
  <dc:title/>
</cp:coreProperties>
</file>