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РАЧ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УЗ РЕСПУБЛИКИ МОРДОВИЯ «РЕСПУБЛИКАНСКИЙ ВРАЧЕБНО - ФИЗКУЛЬТУРНЫЙ ДИСПАНС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11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3118"/>
        <w:gridCol w:w="3402"/>
        <w:gridCol w:w="2552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из документа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, организация, выдавшая документ об образовании, год выдачи, специальность, квалифик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из сертификата специали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а об аккредитации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, соответствующая занимаемой должности, срок действ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ециа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/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</w:t>
            </w:r>
          </w:p>
          <w:p>
            <w:pPr>
              <w:pStyle w:val="23"/>
              <w:shd w:fill="auto" w:val="clear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ный </w:t>
            </w:r>
          </w:p>
          <w:p>
            <w:pPr>
              <w:pStyle w:val="23"/>
              <w:shd w:fill="auto" w:val="clear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нештатный </w:t>
            </w:r>
          </w:p>
          <w:p>
            <w:pPr>
              <w:pStyle w:val="23"/>
              <w:shd w:fill="auto" w:val="clear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специалист </w:t>
            </w:r>
          </w:p>
          <w:p>
            <w:pPr>
              <w:pStyle w:val="23"/>
              <w:shd w:fill="auto" w:val="clear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спортивной </w:t>
            </w:r>
          </w:p>
          <w:p>
            <w:pPr>
              <w:pStyle w:val="23"/>
              <w:shd w:fill="auto" w:val="clear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дицине</w:t>
            </w:r>
          </w:p>
          <w:p>
            <w:pPr>
              <w:pStyle w:val="23"/>
              <w:shd w:fill="auto" w:val="clear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инистерства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д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ушерство и гинеколог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исследовательский Мордовский государственный университет 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равоохранения и общественное здоровье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09258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исследовательский Мордовский государственный университет 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10067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равоохранения и общественное здоровь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10.20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-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04.10.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/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ушерств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еколог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ногопрофильный Учебны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стандарт»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1811191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ен до 01.1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3.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-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а до 06.03.2025 г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итель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орди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ститут переподготовки и повышения квалификации специалистов здравоохранен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Кардиолог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2423980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/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Травматология и ортопед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реестровый номер 7724 0318491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Врач-травматолог-орт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3.04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Травматология и ортопе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вматология и ортопед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5.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-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26.05.2028 г.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/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 (МР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Рентгенолог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7722 012487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Врач-рентге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30.08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Рентге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/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орди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Терап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исследовательский Мордо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10067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МЗ 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7.2024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05.07.202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/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исследовательский Мордо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ап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09257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ап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10.2019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-к, действительна до 21.10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ю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спортивной медицины-врач по спортивной медиц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Дерматовенерология», 200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исследовательский Мордо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10067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07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-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25.07.2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/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ж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Педиатр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Педиатр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исследовательский Мордовский государственный университет 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10067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6.202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-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30.06.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/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дерматовенер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Национальный исследовательский Мордовский государственный университет 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ура по специальности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7722 012487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Врач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5.07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Дерматовенер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едиатр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орди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Офтальмолог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учреждение дополните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переподготовки и повышения квалификации специалистов здравоохран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Офтальмолог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24223028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/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Терап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исследовательский Мордо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10067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19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-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23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Невролог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исследовательский Мордо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ролог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09262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ролог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 202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-к, действительна до 05.05.2028 г.,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/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Терап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исследовательский Мордовский государственный университет 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ункциональ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10067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диагнос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7.2024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05.07.202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/2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Мак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жевский государственный медицинский институт, специальность «Стоматолог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92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пециальности «Стоматология терапевтическа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волжский исследовательский медицинский университет» МЗ Р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оматология терапевтическа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52320007101, 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по специальности «Стоматология терапевтическая», 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 № 403-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22.12.202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юхин Александ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 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й исследовательский Мордовский государственный университет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Травматология и ортопед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Свидетельство об аккредитаци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Уникальный реестровый номер 7722 011486845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Проф. стандарт: Врач – травматолог-ортопед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Дата проведения 23.06.202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Срок действия: 26.06.2027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Специальность: Травматология и ортопед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спортивной медиц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ГУ им. Н.П. Ога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ап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ый исследовательский Морд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131810067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З 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10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3-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а до 04.10.202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8 /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Терап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волжский исследовательский медицинский университет» Министерства здравоохра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изиотерап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23200067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Высшая,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по специальност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«Физиотерапия»,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Протокол МЗ РМ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от 31.05.2024 г.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2,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действительна до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31.05.202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/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Терап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региональный научно-технический университ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31929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ен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/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иатр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Педиатр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исследовательский Мордовский государственный университет 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10067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/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смет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иатр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Дерматовенерология»,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медицинской косметолог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Косметолог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3241739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/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БОУ В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ГУ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и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Функциональная диагност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гиональная академия делового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ункциональная диагнос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30400028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ен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Перва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по специальност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«Функциональная диагностика»,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Приказ МЗ РМ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от 22.12.2023 г.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403-к,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действительна до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 w:eastAsia="ru-RU"/>
              </w:rPr>
              <w:t>22.12.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до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равоохранения и общественное здоровь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08008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ен до 27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исследовательский Мордо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10067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равоохранения и общественное здоровь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3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-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5.2023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-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8 г.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/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чкина Людмил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БОУ В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ГУ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и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Уникальный реестровый номер 7724 031729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Врач-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7.02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Тера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жетдинова Эльвира Исха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«Мордовский государственный университет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чебн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региональный научно-технический университ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31926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ен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жетдинова Эльвира Исха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«Мордовский государственный университет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чебн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Врач-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7.02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Тера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Первая,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по специальност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«Терапия»,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Протокол МЗ РМ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от 14.03.2024 г. № 1,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действительна до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14.03.202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щ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Терап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исследовательский Мордовский государственный университет 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10067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даров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 медиц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циональный исследовательский Мордовский государственный университет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и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ая физкультура и спортивная медици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Уникальный реестровый номер 0022 005430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Специалист по медицинской реабил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8.07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Лечебная физкультура и спортивная медиц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Терап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исследовательский Мордовский государственный университет 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10067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6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-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/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мануальной тера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7724 032148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3.07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ануальная тера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уальная терап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-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6.05.202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/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метод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государственный 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ое образовательное частное учреждение дополните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нформационный центр «КОМП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равоохранения и общественное здоровь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2310645059, 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лечебной физкультуры - врач по лечебной физ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У 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ордин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Терап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ВО «Национальный исследовательский Мордо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810067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 и спортивная медиц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10.2024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0.202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/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физиотерапе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НижГМА Росзд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отерап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пециализированного Образования «Проф-Ресур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отерап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002042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2:00Z</dcterms:created>
  <dc:creator>user</dc:creator>
  <dc:description/>
  <cp:keywords/>
  <dc:language>en-US</dc:language>
  <cp:lastModifiedBy>РВФД</cp:lastModifiedBy>
  <cp:lastPrinted>2024-12-05T09:33:00Z</cp:lastPrinted>
  <dcterms:modified xsi:type="dcterms:W3CDTF">2024-12-05T09:01:00Z</dcterms:modified>
  <cp:revision>12</cp:revision>
  <dc:subject/>
  <dc:title/>
</cp:coreProperties>
</file>