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СРЕДНИХ МЕДИЦИНСКИХ РАБОТНИК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АУЗ РЕСПУБЛИКИ МОРДОВИЯ «РЕСПУБЛИКАНСКИЙ ВРАЧЕБНО - ФИЗКУЛЬТУРНЫЙ ДИСПАНСЕР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01.11.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126"/>
        <w:gridCol w:w="3118"/>
        <w:gridCol w:w="3402"/>
        <w:gridCol w:w="2552"/>
        <w:gridCol w:w="19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, Им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имаемая долж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ведения из документа об обра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вень образования, организация, выдавшая документ об образовании, год выдачи, специальность, квалификац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ведения из сертификата специалис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идетельства об аккредитации специали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ециальность, соответствующая занимаемой должности, срок действ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ая степен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валификационная катег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специаль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ж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/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дми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статист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ское медицинское училище Минздрава МАСС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дицинская сестр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</w:t>
              <w:br/>
              <w:t xml:space="preserve">реестровой записи об аккредитации: </w:t>
            </w:r>
            <w:r>
              <w:rPr>
                <w:rFonts w:cs="Times New Roman" w:ascii="Times New Roman" w:hAnsi="Times New Roman"/>
                <w:color w:val="333333"/>
                <w:spacing w:val="-2"/>
                <w:sz w:val="24"/>
                <w:szCs w:val="24"/>
              </w:rPr>
              <w:t>7724 0318392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: 23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/Должность: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-2"/>
                <w:sz w:val="24"/>
                <w:szCs w:val="24"/>
              </w:rPr>
              <w:t>Медицинская стати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15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бикова Эльмира Ряши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ПО (ССУЗ) «Саранский медицинский колледж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«Сестринское дело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ОУД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Мордовия «МРЦПКСЗ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стринское дело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132423905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телен 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0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ьма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о массаж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ское медицинское училище МЗ РМ, специа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чебное дело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</w:t>
              <w:br/>
              <w:t xml:space="preserve">реестровой записи об аккредитации: </w:t>
            </w:r>
            <w:r>
              <w:rPr>
                <w:rFonts w:cs="Times New Roman" w:ascii="Times New Roman" w:hAnsi="Times New Roman"/>
                <w:color w:val="333333"/>
                <w:spacing w:val="-2"/>
                <w:sz w:val="24"/>
                <w:szCs w:val="24"/>
              </w:rPr>
              <w:t>7724 0316449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: 30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/Должнос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-2"/>
                <w:sz w:val="24"/>
                <w:szCs w:val="24"/>
              </w:rPr>
              <w:t>Медицинский масса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дицинский массаж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З Р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12.2019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3-к, действительна до 17.12.2024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21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ьвач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-лабора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ское медицинское училищ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«Фельдшер-лаборант», 1982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ой записи об аккредитации: 7723 0303542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: 28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/Должнос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диагности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27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л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ицинская сест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ПО (ССУЗ) «Саранский медицинский колледж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«Сестринское дело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б аккреди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реестровый номер 7722 0121747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стандарт: Медицинская сестра / медицинский брат Дата проведения 26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: 26.10.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: Сестринское де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стринское дело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З Р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06.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-к, действительна до 21.06.202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2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ел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о функциональной диагности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ское медицинское училище Минздрава Мордовской АСС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«Акушерк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ОУ ДП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Мордовия «МРЦПКСЗ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«Функциональная диагностик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132422582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телен 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 «Функциональная диагностик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З Р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6.06.2023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8-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а до 06.06.2028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/38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ем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д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ицинская сест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лабодское медицинское училище, специальность «Медицинская сестра», 1984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б аккредит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реестровый номер </w:t>
            </w:r>
            <w:r>
              <w:rPr>
                <w:rFonts w:cs="Times New Roman" w:ascii="Times New Roman" w:hAnsi="Times New Roman"/>
                <w:color w:val="333333"/>
                <w:spacing w:val="-2"/>
                <w:sz w:val="24"/>
                <w:szCs w:val="24"/>
                <w:shd w:fill="FFFFFF" w:val="clear"/>
              </w:rPr>
              <w:t>7722 02997035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23.11.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: 23.11.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: Сестринское де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пециальности «Сестринское дело», Приказ МЗ Р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6.06.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0-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а до 06.06.2028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д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о физиотерап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лабодское медицинское училище, специальность «Медицинская сестра», 1984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Центр Специализированного Образования «Проф-Ресурс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«Физиотерапия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62340006300, действителен д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9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ватова Ир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еспублики Мордовия «Ардатовский медицинский коллед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д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чебное дело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б аккреди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реестровый номе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стандарт: Медицинская сестра / медицинский брат Дата проведения 22.07.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: 22.07.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: Сестринское де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2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люх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о физиотерап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П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Морд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ранский медицинский колледж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«Сестринское дело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ОУД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Мордовия «МРЦПКСЗ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«Физиотерапи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132423418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телен 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3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зк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о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бр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ПО (ССУЗ) «Темниковское медицинское училище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«Сестринское дело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ечебное дело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ОУ Д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Морд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РЦПКСЗ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стринское дело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1324179684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телен 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стринское дело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З Р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7.12.2021г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09-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а до 27.12.202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3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зк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о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лечебной физкульту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ПО (ССУЗ) «Темниковское медицинское училище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«Сестринское дело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ечебное дело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ОУ Д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Морд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РЦПКСЗ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чебная физкультур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241179226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тельно 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2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3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а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датовское медицинское училищ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«Медицинская сестра», 1987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ОУ Д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Мордовия «МРЦПКСЗ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стринское дело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1324151056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телен 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стринское дело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З Р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0.04.2023 г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-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а до 20.04.202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35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ыш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о физиотерап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ПО (ССУЗ) «Саранский медицинский колледж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«Сестринское дело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ОУД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Мордовия «МРЦПКСЗ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«Физиотерапи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241024425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телен 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 14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яй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-лабора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ское медицинское училищ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«Фельдшер-лаборант», 1984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б аккреди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реестровый номер 7722 0101982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стандарт: Специалист в области лабораторной диагностики со средним медицинским образова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28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: 28.06.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: Лабораторная диагнос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бораторная диагностик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З Р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6.06.2023 г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8-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а до 06.06.202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38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ен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медицинская сест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ское медицинское училище Минздрава МАСС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«Медицинская сестра детских учреждений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 г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ВПО «СГМУФАЗСР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«Сестринское дело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б аккреди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реестровый номер 7723 0306746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28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: 28.03.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: Организация сестринского 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 «Организация сестринского дел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З Р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2.12.2023 г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4-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а до 22.12.202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/12 л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шкина Антони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о массаж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еспублики Морд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аранский медицинский колледж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«Лечебное дело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б аккреди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реестровый номер 1322 0134642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стандарт: Специалист по медицинскому массаж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10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: 10.11.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: Медицинский масс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ишкин Станислав Геннад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брат по массаж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еспублики Мордовия «Краснослободский  медицинский коллед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аснослободс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стринское дело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б аккреди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реестровый номер 1323 0260187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стандарт: Специалист по медицинскому массаж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31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: 31.03.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: Медицинский масса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ев Олег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брат по массаж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еспублики Мордовия «Ардатовский медицинский коллед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дат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стринское дело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б аккреди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реестровый номер 1322 0134642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стандарт: Специалист по медицинскому массаж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10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: 10.11.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: Медицинский масса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кина Екатери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о массаж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еспублики Морд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аранский медицинский колледж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«Сестринское дело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б аккреди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реестровый номер 1323 0309486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стандарт: Специалист по медицинскому массаж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2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: 21.07.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: Медицинский масса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ькина Наталья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о массаж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еспублики Морд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аранский медицинский колледж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«Сестринское дело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б аккреди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реестровый номер 1323 0315410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стандарт: Специалист по медицинскому массаж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24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: 24.11.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: Медицинский масса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на Анастасия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еспублики Морд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аранский медицинский колледж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«Сестринское дело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б аккреди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реестровый номер 1321 0296455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03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: 03.02.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: Сестринское де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ева Арина Олег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еспублики Морд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аранский медицинский колледж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«Сестринское дело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б аккреди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реестровый номер 1324 0320201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05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: 05.07.2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: Сестринское де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гаева Татья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ское медицинское училище Минздрава МАСС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дицинская сестр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б аккреди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реестровый номер 7723 0300661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30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: 30.05.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: Сестринское де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стринское дело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З Р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0.10.2023 г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4-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а до 10.10.202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3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hd w:fill="FFFFFF" w:val="clear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21:00Z</dcterms:created>
  <dc:creator>user</dc:creator>
  <dc:description/>
  <cp:keywords/>
  <dc:language>en-US</dc:language>
  <cp:lastModifiedBy>РВФД</cp:lastModifiedBy>
  <cp:lastPrinted>2021-09-07T15:38:00Z</cp:lastPrinted>
  <dcterms:modified xsi:type="dcterms:W3CDTF">2024-12-05T09:00:00Z</dcterms:modified>
  <cp:revision>4</cp:revision>
  <dc:subject/>
  <dc:title/>
</cp:coreProperties>
</file>