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ПЕЦИАЛИСТАХ С ВЫСШИМ НЕМЕДИЦИНСКИМ ОБРАЗОВА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З  РЕСПУБЛИКИ МОРД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ИЯ «РЕСПУБЛИКАНСКИЙ ВРАЧЕБНО - ФИЗКУЛЬТУРНЫЙ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11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81"/>
        <w:gridCol w:w="1829"/>
        <w:gridCol w:w="3034"/>
        <w:gridCol w:w="3045"/>
        <w:gridCol w:w="2399"/>
        <w:gridCol w:w="22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документа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сертификата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б аккредитац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соответствующая занимаемой должности, срок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/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ГП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. М.Е. Евсевьева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едагог-психолог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99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ая (медицинская)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рд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вышении квалификации по программе «Клиническая психология: современные тенденции развит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0173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 30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7724 031743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ий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9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2:00Z</dcterms:created>
  <dc:creator>user</dc:creator>
  <dc:description/>
  <cp:keywords/>
  <dc:language>en-US</dc:language>
  <cp:lastModifiedBy>РВФД</cp:lastModifiedBy>
  <cp:lastPrinted>2021-06-21T13:44:00Z</cp:lastPrinted>
  <dcterms:modified xsi:type="dcterms:W3CDTF">2024-12-05T08:58:00Z</dcterms:modified>
  <cp:revision>3</cp:revision>
  <dc:subject/>
  <dc:title/>
</cp:coreProperties>
</file>