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РЕДНИХ МЕДИЦИНСКИХ РАБОТНИ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УЗ РЕСПУБЛИКИ МОРДОВИЯ «РЕСПУБЛИКАНСКИЙ ВРАЧЕБНО - ФИЗКУЛЬТУРНЫЙ ДИСПАНСЕ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.11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126"/>
        <w:gridCol w:w="3118"/>
        <w:gridCol w:w="3402"/>
        <w:gridCol w:w="2552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из документа об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ния, организация, выдавшая документ об образовании, год выдачи, специальность, квалифик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из сертификата специали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а об аккредитации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, соответствующая занимаемой должности, срок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ециа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/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АС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цинская сест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  <w:br/>
              <w:t xml:space="preserve">реестровой записи об аккредитации: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7724 031839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2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Должность: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Медицинская стат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икова Эльмира Ряш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(ССУЗ) «Саранский медицинский коллед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Сестринск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Мордовия «МРЦПКСЗ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132423905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ьма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З РМ,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  <w:br/>
              <w:t xml:space="preserve">реестровой записи об аккредитации: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7724 031644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3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Долж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Медицинский масс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цинский масса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Экспертной группы МЗ Р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действительна до 13.12.2029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(ССУЗ) «Саранский медицинский коллед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Сестринск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7722 012174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: Медицинская сестра / медицинский брат Дата проведения 2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26.10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Сестринское де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6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-к, действительна до 21.06.202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ункциональной диагнос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ордовской АС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Акушер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еспублики Мордовия «МРЦПКСЗ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ециальность «Функциональная диагности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7132422582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2.04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Функциональная диагности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6.202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-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 06.06.2028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3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абодское медицинское училище, специальность «Медицинская сестра», 198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реестровый номер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  <w:shd w:fill="FFFFFF" w:val="clear"/>
              </w:rPr>
              <w:t>7722 0299703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23.11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23.11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Сестринское де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«Сестринское дело», 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6.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-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 06.06.2028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абодское медицинское училище, специальность «Медицинская сестра», 198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Специализированного Образования «Проф-Ресурс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Физиотерапия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2340006300, 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9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о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ордовия «Ардатов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реестровый ном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: Медицинская сестра / медицинский брат Дата проведения 22.07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22.07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Сестринское де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ю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ранский медицинский коллед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Сестринск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Мордовия «МРЦПКСЗ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Физиотерап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132423418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б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(ССУЗ) «Темниковское медицинское училищ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Сестринск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РЦПКСЗ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132417968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ен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12.2021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9-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 27.12.202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(ССУЗ) «Темниковское медицинское училищ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Сестринск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Д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РЦПКСЗ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ая физкульт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4117922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о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Медицинская сестра», 198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7723 030674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: Медицинская сестра / медицинский брат Дата проведения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28.03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: Сестринское дел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04.2023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-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 20.04.202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(ССУЗ) «Саранский медицинский коллед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Сестринск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7724 0324822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24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24.12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Физиотерап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 14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й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Фельдшер-лаборант», 198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7722 010198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: Специалист в области лабораторной диагностики со средним медицинским 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28.06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Лабораторная диагно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ная диагности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06.2023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-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 06.06.202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3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АС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Медицинская сестра детских учрежден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СГМУФАЗС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Сестринск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7723 030674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28.03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Организация сестринского 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Организация сестринского дел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З Р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2.12.2023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-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 22.12.202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/12 л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шкина Антон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ранский медицинский коллед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Лечебн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1322 013464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: Специалист по медицинскому массаж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10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10.11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Медицинский масс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шкин Станислав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брат по масс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ордовия «Краснослободский 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слобод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1323 026018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: Специалист по медицинскому массаж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3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31.03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Медицинский масс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Олег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брат по масс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ордовия «Ардатовски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д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1322 013464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: Специалист по медицинскому массаж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10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10.11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Медицинский масс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а Екате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ранский медицинский коллед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Сестринск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1323 030948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: Специалист по медицинскому массаж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21.07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Медицинский масс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ькина Наталь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ранский медицинский коллед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Сестринск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1323 031541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стандарт: Специалист по медицинскому массаж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2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24.11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Медицинский масс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Анастас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ранский медицинский коллед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Сестринск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1321 029645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03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03.02.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Сестринское де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ева Ари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ранский медицинский колледж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Сестринское дел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1324 032020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0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05.07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Сестринское де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гае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АС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цинская сест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реестровый номер 7723 030066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: 30.05.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Сестринское де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З Р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.10.2023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4-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а до 10.10.202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3:00Z</dcterms:created>
  <dc:creator>user</dc:creator>
  <dc:description/>
  <dc:language>en-US</dc:language>
  <cp:lastModifiedBy>priem</cp:lastModifiedBy>
  <cp:lastPrinted>2021-09-07T15:38:00Z</cp:lastPrinted>
  <dcterms:modified xsi:type="dcterms:W3CDTF">2025-03-27T07:33:00Z</dcterms:modified>
  <cp:revision>2</cp:revision>
  <dc:subject/>
  <dc:title/>
</cp:coreProperties>
</file>