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СПЕЦИАЛИСТАХ С ВЫСШИМ НЕМЕДИЦИНСКИМ ОБРАЗОВАНИЕ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УЗ  РЕСПУБЛИКИ МОРДО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ИЯ «РЕСПУБЛИКАНСКИЙ ВРАЧЕБНО - ФИЗКУЛЬТУРНЫЙ ДИСПАНСЕР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4.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481"/>
        <w:gridCol w:w="1829"/>
        <w:gridCol w:w="3034"/>
        <w:gridCol w:w="3045"/>
        <w:gridCol w:w="2399"/>
        <w:gridCol w:w="2204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имаемая должност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из документа об образов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ния, организация, выдавшая документ об образовании, год выдачи, специальность, квалификация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ведения из сертификата специали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а об аккредитации специал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ьность, соответствующая занимаемой должности, срок действ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онная катег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пециа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ж рабо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/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чеславовн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сихоло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ГБОУ В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МГП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. М.Е. Евсевьева»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Педагог-психолог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1995 г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П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Г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. Н.П. Огаре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итут дополнительного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иническая (медицинская) псих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ВО «Национальный исследовательский Мордов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 Н.П. Огаре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вышении квалификации по программе «Клиническая психология: современные тенденции развит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№ 00173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ен до 30.06.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  <w:br/>
              <w:t xml:space="preserve">реестровой записи об аккредитации: </w:t>
            </w: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 xml:space="preserve">7724 03174345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: 27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/Долж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pacing w:val="-2"/>
                <w:sz w:val="24"/>
                <w:szCs w:val="24"/>
              </w:rPr>
              <w:t>Медицинский психо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29 ле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user</dc:creator>
  <dc:description/>
  <dc:language>en-US</dc:language>
  <cp:lastModifiedBy>priem</cp:lastModifiedBy>
  <cp:lastPrinted>2021-06-21T13:44:00Z</cp:lastPrinted>
  <dcterms:modified xsi:type="dcterms:W3CDTF">2025-03-27T07:24:00Z</dcterms:modified>
  <cp:revision>2</cp:revision>
  <dc:subject/>
  <dc:title/>
</cp:coreProperties>
</file>